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657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 августа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44/889196 в отношении должностного лица –   генерального директора общества с ограниченной ответственностью «Сантэ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ишневской Юлии Борисо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разование – </w:t>
      </w:r>
      <w:r>
        <w:rPr>
          <w:sz w:val="27"/>
          <w:szCs w:val="27"/>
          <w:lang w:val="ru-RU"/>
        </w:rPr>
        <w:t xml:space="preserve"> </w:t>
        <w:tab/>
        <w:tab/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емейное положение –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8.05.2025 года Вишневская Ю.Б., являясь должностным лицом - генеральным директором общества с ограниченной ответственностью «Сантэ», расположенного по адресу: ХМАО-Югра г. Югорск, ул. Никольская, д. 16, предоставила в электронном виде сведения о начисленных страховых взносах по ОСС НСиПЗ, в составе единой формы сведений (ЕФС-1) за 1 квартал 2025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5 года, чем 26.04.2025 года совершила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шневская Ю.Б. в судебное заседание не явилась, извещена надлежащим образом. Ходатайствовала о рассмотрении дела в ее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Вишневской Ю.Б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24.06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1 квартал 2025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Вишневской Ю.Б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генерального директора общества с ограниченной ответственностью «Сантэ» Вишневскую Юлию Борисовну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02406250233143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   Е.Н. Конякин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